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0" w:hanging="2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røbak 01.01.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OPT-ATC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750Z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Beskrivelse av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ATC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sikten er å få detektert feil ved thyristor eller trigger i antiparalle thyristorer (SCR) som arbeider som  statiske brytere med 0-gjennomgangs trigging. Da effektreguleringen skjer ved at SCR stadig slås av og på kan det være problematisk å få detektert feil i systemet før eventuelt lasten reagerer på overoppheting. Der hvor dette er mindre akseptabelt kan ATC (Automatisk Thyristor Control) med fordel benytte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TC består av en rekke opto-koblere, som dels henter sin strøm fra SCR`s sperrespenning og dels fra o/p                signal fra en BF(minst 12 V av/på) . Disse strømene nøytraliserer hverandre så lenge  alt er  i orden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år feil oppstår  får vi ubalanse og strømmene nøytraliseres ikke lenger, da  åpner transistorutgangen  og tidsrele aktiveres og  kan begynne å telle ned for å gi alarm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Forsvinner ikke feilen etter  t.ex  5 sec. vill tidsreleet trekke til å melde feil/kobleut anleggsde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eset aktiveres først når feilen er utbedrett eller ved at pådraget øker over 9 mA hennholsvis 12 m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</w:rPr>
        <w:t>Alarm;</w:t>
      </w:r>
      <w:r>
        <w:rPr>
          <w:rFonts w:cs="Times New Roman" w:ascii="Times New Roman" w:hAnsi="Times New Roman"/>
        </w:rPr>
        <w:t xml:space="preserve"> når 1 stk SCR kortsutter eller Trigger ikke sperrer og BF fastsetting er12 mA eller mindre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når 1 stk SCR oppfører seg som  Diode og BF fastsetting er  9mA eller mindre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/>
        <w:object w:dxaOrig="6313" w:dyaOrig="5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65pt;height:253.25pt" filled="f" o:ole="">
            <v:imagedata r:id="rId3" o:title=""/>
          </v:shape>
          <o:OLEObject Type="Embed" ProgID="" ShapeID="ole_rId2" DrawAspect="Content" ObjectID="_1910974046" r:id="rId2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3:00Z</dcterms:created>
  <dc:creator>Herman Wethe</dc:creator>
  <dc:description/>
  <cp:keywords/>
  <dc:language>en-US</dc:language>
  <cp:lastModifiedBy>Lars Olav Tveito</cp:lastModifiedBy>
  <cp:lastPrinted>2004-01-09T12:09:00Z</cp:lastPrinted>
  <dcterms:modified xsi:type="dcterms:W3CDTF">2007-11-09T16:03:00Z</dcterms:modified>
  <cp:revision>2</cp:revision>
  <dc:subject/>
  <dc:title>                                                                                    OPT-ATC</dc:title>
</cp:coreProperties>
</file>